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WAREHAM ZONING BOARD OF APPEALS AGEND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dnesday, January 14, 20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e:  6:30 P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ce:  Wareham Town Hall Cafeter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4 Marion Roa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eham, MA 0257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LL MEETING TO ORDE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LL CAL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ELIMARY BUSINES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meeting minutes:  November 12, 2014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te designee to sign bills, invoices, etc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te &amp; sign bills, invoices, etc.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voice from Isotrope, LLC in the amount of $3,689.10 re:  project at 2 Warr Avenue.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voice from Charles L. Rowley, PE, PLS in the amount of $570.00 re:  Walmart project inspections.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voice from Charles L. Rowley, PE, PLS in the amount of 1163.75 re:  Peer review of site plan for Giancola Properties Minot LLC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ussion:  Tobey Road &amp; Main Street intersection stop signs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ussion:  Request for sign modification – Rosebrook Business Park – A.D. Makepeac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ussion:  Potential Town Meeting article re:  affordable housing (mobile homes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UBLIC HEARING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tition #35-14 – 7 Ocean Avenue – Dawn Tenney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tition #36-14 – 3077 Cranberry Highway – Clear Channel Outdoor </w:t>
      </w:r>
      <w:r>
        <w:rPr>
          <w:b/>
          <w:bCs/>
          <w:i/>
          <w:sz w:val="22"/>
          <w:szCs w:val="22"/>
        </w:rPr>
        <w:t>(Applicant has requested a continuance to January 28, 2015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tition #37-14 – 780 County Road – Joyce Reed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tition #38-14 – 3137-3139 Cranberry Highway – Dollar General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tition #39-14 – 16 Repose Lane – Kelly Ferranti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tition #40-14 – 25 Camp Street – William Bachan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INUED PUBLIC HEARING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Y OTHER BUSINESS/DISCUSSIONS/UPCOMING HEARINGS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ussion:  Fees to appeal decision of Building Inspector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coming Hearings/Discuss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39"/>
        <w:gridCol w:w="1813"/>
        <w:gridCol w:w="1735"/>
        <w:gridCol w:w="1672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/11/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01-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6 Cranberry Highw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chard Mann, Jr. Trustee of 3166 Cranberry Highway Realty Trus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Permit/Site Plan Review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e correspondence sent via email and/or in packets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  <w:u w:val="single"/>
        </w:rPr>
        <w:t>NEW BUSINESS</w:t>
      </w:r>
      <w:r>
        <w:rPr>
          <w:b/>
          <w:bCs/>
          <w:sz w:val="22"/>
          <w:szCs w:val="22"/>
        </w:rPr>
        <w:t xml:space="preserve"> (This time is reserved for topics that the Chairman did not reasonably anticipat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DJOURNMEN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53:00Z</dcterms:created>
  <dc:creator>kbarrasso</dc:creator>
  <dc:description/>
  <cp:keywords/>
  <dc:language>en-US</dc:language>
  <cp:lastModifiedBy>kbarrasso</cp:lastModifiedBy>
  <cp:lastPrinted>2015-01-12T09:42:00Z</cp:lastPrinted>
  <dcterms:modified xsi:type="dcterms:W3CDTF">2015-01-12T16:49:00Z</dcterms:modified>
  <cp:revision>6</cp:revision>
  <dc:subject/>
  <dc:title>WAREHAM ZONING BOARD OF APPEALS AGENDA</dc:title>
</cp:coreProperties>
</file>